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74480</wp:posOffset>
            </wp:positionH>
            <wp:positionV relativeFrom="page">
              <wp:posOffset>171450</wp:posOffset>
            </wp:positionV>
            <wp:extent cx="601980" cy="594360"/>
            <wp:effectExtent l="0" t="0" r="0" b="0"/>
            <wp:wrapTight wrapText="bothSides">
              <wp:wrapPolygon edited="0">
                <wp:start x="7194" y="0"/>
                <wp:lineTo x="4796" y="695"/>
                <wp:lineTo x="682" y="4524"/>
                <wp:lineTo x="-340" y="7312"/>
                <wp:lineTo x="-340" y="13933"/>
                <wp:lineTo x="1025" y="16720"/>
                <wp:lineTo x="1025" y="17416"/>
                <wp:lineTo x="6167" y="21249"/>
                <wp:lineTo x="7194" y="21249"/>
                <wp:lineTo x="13367" y="21249"/>
                <wp:lineTo x="15082" y="21249"/>
                <wp:lineTo x="20567" y="17766"/>
                <wp:lineTo x="21599" y="13236"/>
                <wp:lineTo x="21599" y="11145"/>
                <wp:lineTo x="21255" y="4874"/>
                <wp:lineTo x="16109" y="695"/>
                <wp:lineTo x="13711" y="0"/>
                <wp:lineTo x="7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Print" w:cs="Segoe Print" w:ascii="Segoe Print" w:hAnsi="Segoe Print"/>
          <w:b/>
          <w:bCs/>
          <w:color w:val="0070C0"/>
          <w:sz w:val="32"/>
          <w:szCs w:val="32"/>
        </w:rPr>
        <w:t xml:space="preserve"> </w:t>
      </w:r>
      <w:r>
        <w:rPr>
          <w:rFonts w:cs="Segoe UI" w:ascii="Segoe UI" w:hAnsi="Segoe UI"/>
          <w:b/>
          <w:bCs/>
          <w:sz w:val="32"/>
          <w:szCs w:val="32"/>
        </w:rPr>
        <w:t xml:space="preserve">Come and See  YEAR 1 Overview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1561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97"/>
        <w:gridCol w:w="2763"/>
        <w:gridCol w:w="2065"/>
        <w:gridCol w:w="2182"/>
        <w:gridCol w:w="2268"/>
        <w:gridCol w:w="2598"/>
      </w:tblGrid>
      <w:tr>
        <w:trPr>
          <w:trHeight w:val="6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eek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utumn 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Autumn 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2</w:t>
            </w:r>
          </w:p>
        </w:tc>
      </w:tr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e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</w:rPr>
              <w:t>JUDAIS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Reconciliation—inter-relating *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Pentecost—serv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ISLAM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7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Segoe UI" w:ascii="Segoe UI" w:hAnsi="Segoe UI"/>
          <w:b/>
          <w:bCs/>
          <w:sz w:val="24"/>
          <w:szCs w:val="24"/>
        </w:rPr>
        <w:t xml:space="preserve">* </w:t>
      </w:r>
      <w:r>
        <w:rPr>
          <w:rFonts w:cs="Segoe UI" w:ascii="Segoe UI" w:hAnsi="Segoe UI"/>
          <w:bCs/>
          <w:iCs/>
          <w:caps/>
        </w:rPr>
        <w:t xml:space="preserve"> due to thetiming of theTERMS There is only 3 weeks to complete this topic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  <w:t xml:space="preserve">on the next pages you will find teaching units, key vocabulary, big questions and assessement focuses for you to choose from.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  <w:t xml:space="preserve">Please note, other faiths units only have key vocabulary and no assessed pieces of work are needed.  Thank you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iCs/>
          <w:caps/>
          <w:sz w:val="32"/>
          <w:szCs w:val="32"/>
        </w:rPr>
      </w:pPr>
      <w:r>
        <w:rPr>
          <w:rFonts w:cs="Segoe UI" w:ascii="Segoe UI" w:hAnsi="Segoe UI"/>
          <w:b/>
          <w:bCs/>
          <w:i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Come and See  YEAR 1 Overview of the Year 2024-202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61"/>
        <w:gridCol w:w="4770"/>
        <w:gridCol w:w="47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UTUMN    TERM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Domestic church -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ap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ap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1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Familie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’s love and care for every famil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2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Beginning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 is present in every begin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baptism and confirmation – Belong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1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belonging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Baptism: an invitation to belong to God’s famil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2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 xml:space="preserve">signs and symbols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gns and symbols in Baptism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advent/Christmas - Lov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1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waiting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vent: a time to look forward to Christm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2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preparation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Advent: preparing to celebrate Christm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Assessment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2: Belives and valu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2: Belives and valu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KS1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alk about their own feelings, experiences and the things that matter to the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k and respond to questions about their own and others’ feelings, experiences and things that matter to th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1: Developing knowledge and understanding (KS1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1: Developing knowledge and understanding (KS1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symbols and the steps involved in religious actions and worship, including the celebration of the Sacraments.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Come and See  YEAR 1  Overview of the Year 2024-202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64"/>
        <w:gridCol w:w="4771"/>
        <w:gridCol w:w="47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PRING    TER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Local church – communi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Year 1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special people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People in the parish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Book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The books used in Church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Eucharist - Rel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1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meal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Mass, Jesus’ special me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 xml:space="preserve">thanksgiving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Segoe UI" w:ascii="Segoe UI" w:hAnsi="Segoe UI"/>
                <w:sz w:val="20"/>
                <w:szCs w:val="20"/>
              </w:rPr>
              <w:t>Mass, a special time to thank God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Lent/easter - gi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ap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ap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1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change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Lent: a time for chan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opportunities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Segoe UI" w:ascii="Segoe UI" w:hAnsi="Segoe UI"/>
                <w:sz w:val="20"/>
                <w:szCs w:val="20"/>
              </w:rPr>
              <w:t>Lent: an opportunity to start anew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Assessment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2: MEANING and PURPO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ay what they wonder abou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k wondering questions about all of the areas of study and recognize that some questions are difficult to answ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1: Developing knowledge and understand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symbols and the steps involved in religious actions and worship, including the celebration of the Sacraments.</w:t>
            </w: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2: BELIEFS AND VALU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alk about their own feelings, experiences and the things that matter to the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k and respond to questions about their own and others’ feelings, experiences and things that matter to th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Come and See  YEAR 1  Overview of the Year 2024-202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69"/>
        <w:gridCol w:w="4772"/>
        <w:gridCol w:w="476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SUMMER   TER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Pentecost—serv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1</w:t>
              <w:tab/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 xml:space="preserve">Holidays and Holydays - </w:t>
            </w:r>
            <w:r>
              <w:rPr>
                <w:rFonts w:cs="Segoe UI" w:ascii="Segoe UI" w:hAnsi="Segoe UI"/>
                <w:caps/>
                <w:sz w:val="20"/>
                <w:szCs w:val="20"/>
              </w:rPr>
              <w:t>P</w:t>
            </w:r>
            <w:r>
              <w:rPr>
                <w:rFonts w:cs="Segoe UI" w:ascii="Segoe UI" w:hAnsi="Segoe UI"/>
                <w:sz w:val="20"/>
                <w:szCs w:val="20"/>
              </w:rPr>
              <w:t>entecost: feast of the Holy Spiri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  <w:t xml:space="preserve">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 xml:space="preserve">spread the word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ntecost: a time to spread the Good New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Reconciliation—inter-relat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cap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cap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1</w:t>
              <w:tab/>
              <w:t xml:space="preserve">BEING SORRY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 helps us choose well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  <w:t>RULES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asons for rules in the Christian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Universal church—wor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cap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cap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bC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1</w:t>
              <w:tab/>
              <w:t xml:space="preserve">NEIGHBOURS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ighbours share God’s wor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ear 2</w:t>
              <w:tab/>
              <w:t xml:space="preserve">TREASURES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od’s treasure; the world</w:t>
              <w:tab/>
              <w:tab/>
              <w:tab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ssessmen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1: Developing knowledge and understand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symbols and the steps involved in religious actions and worship, including the celebration of the Sacra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 xml:space="preserve">AT1: Developing knowledge and understanding (KS1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cribe some religious symbols and the steps involved in religious actions and worship, including the celebration of the Sacra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AT2: MEANING and PURPO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  <w:t>KS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ay what they wonder abou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k wondering questions about all of the areas of study and recognize that some questions are difficult to ans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0070C0"/>
          <w:sz w:val="20"/>
          <w:szCs w:val="20"/>
        </w:rPr>
      </w:pPr>
      <w:r>
        <w:rPr>
          <w:rFonts w:eastAsia="Segoe UI" w:cs="Segoe UI" w:ascii="Segoe UI" w:hAnsi="Segoe UI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FF0000"/>
          <w:sz w:val="12"/>
          <w:szCs w:val="12"/>
        </w:rPr>
      </w:pPr>
      <w:r>
        <w:rPr>
          <w:rFonts w:cs="Segoe UI" w:ascii="Segoe UI" w:hAnsi="Segoe UI"/>
          <w:b/>
          <w:bCs/>
          <w:color w:val="FF0000"/>
          <w:sz w:val="12"/>
          <w:szCs w:val="12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57"/>
        <w:gridCol w:w="4444"/>
        <w:gridCol w:w="4473"/>
        <w:gridCol w:w="4473"/>
      </w:tblGrid>
      <w:tr>
        <w:trPr/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AUTUMN T</w:t>
            </w:r>
          </w:p>
        </w:tc>
        <w:tc>
          <w:tcPr>
            <w:tcW w:w="105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Skill areas</w:t>
            </w:r>
          </w:p>
        </w:tc>
        <w:tc>
          <w:tcPr>
            <w:tcW w:w="4444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5-7</w:t>
            </w:r>
          </w:p>
        </w:tc>
        <w:tc>
          <w:tcPr>
            <w:tcW w:w="4473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color w:val="FFFFFF"/>
                <w:sz w:val="12"/>
                <w:szCs w:val="12"/>
                <w:lang w:val="en-US"/>
              </w:rPr>
              <w:t>7-9</w:t>
            </w:r>
          </w:p>
        </w:tc>
        <w:tc>
          <w:tcPr>
            <w:tcW w:w="44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9-11</w:t>
            </w:r>
          </w:p>
        </w:tc>
      </w:tr>
      <w:tr>
        <w:trPr>
          <w:trHeight w:val="182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AT1: Knowledge and Understanding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('learning about')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Developing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Knowledge and Understanding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 xml:space="preserve">ADVENT/ CHRISTMAS LOVING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religious signs and symbols used in worship, including the celebration of the Sacramen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tell a narrative that is accurate in its sequence and details and that corresponds to the scripture source us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escribe, with increasing detail and accuracy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 range of religious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those actions of believers which arise as a consequence of their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the life and work of key figures in the history of the People of God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different roles of people in the local, national and universal Church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ligious symbols and the steps involved in religious actions and worship, including the celebration of the Sacraments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Show knowledge and understanding of a range of scripture passages that corresponds to the scripture source us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Show knowledge and understanding of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 range of religious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those actions of believers which arise as a consequence of their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the life and work of key figures in the history of the People of God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what it means to belong to a church communit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ligious symbols and the steps involved in religious actions and worship, including the celebration of the Sacraments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Making Links and Connections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Make links betwee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sources, giving reasons for belief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worship, giving reasons for actions and symbo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life, giving reasons for actions and choices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Show understanding of, by making links between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source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worship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beliefs and life</w:t>
            </w:r>
          </w:p>
        </w:tc>
      </w:tr>
      <w:tr>
        <w:trPr>
          <w:trHeight w:val="58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Historical Development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Religious and Specialist  Vocabulary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Use religious words and phrases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Use a range of religious vocabulary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Use religious vocabulary widely, accurately and appropriately</w:t>
            </w:r>
          </w:p>
        </w:tc>
      </w:tr>
      <w:tr>
        <w:trPr>
          <w:trHeight w:val="698" w:hRule="atLeast"/>
        </w:trPr>
        <w:tc>
          <w:tcPr>
            <w:tcW w:w="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  <w:t>AT2: Engagement and Response ('learning from')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Meaning and Purpose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Say what they wonder abou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sk wondering questions about all of the areas of study and recognize that some questions are difficult to answer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sk and respond to questions about their own and others’ experiences and feelings about each of the areas of study, in relation to questions of meaning and purpose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Compare their own and other people’s responses to questions about each of the areas of study, in relation to questions of meaning and purpose</w:t>
            </w:r>
          </w:p>
        </w:tc>
      </w:tr>
      <w:tr>
        <w:trPr>
          <w:trHeight w:val="694" w:hRule="atLeast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highlight w:val="yellow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highlight w:val="yellow"/>
                <w:lang w:val="en-US"/>
              </w:rPr>
              <w:t>Beliefs and Values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 xml:space="preserve">Talk about their own feelings, experiences and the things that matter to them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sk and respond to questions about their own and others’ feelings, experiences and things that matter to them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Make links to show how feelings and beliefs affect their behaviour and that of others</w:t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Show understanding of how own and other’s decisions are informed by beliefs and moral values</w:t>
            </w:r>
          </w:p>
        </w:tc>
      </w:tr>
      <w:tr>
        <w:trPr>
          <w:trHeight w:val="418" w:hRule="atLeast"/>
        </w:trPr>
        <w:tc>
          <w:tcPr>
            <w:tcW w:w="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</w:r>
          </w:p>
        </w:tc>
      </w:tr>
      <w:tr>
        <w:trPr>
          <w:trHeight w:val="334" w:hRule="atLeast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Make Judgements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Express a preference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Arrive at judgements</w:t>
            </w:r>
          </w:p>
        </w:tc>
      </w:tr>
      <w:tr>
        <w:trPr>
          <w:trHeight w:val="414" w:hRule="atLeast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Recognise Diversity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Recognise difference, comparing and contrasting different points of view.</w:t>
            </w:r>
          </w:p>
        </w:tc>
      </w:tr>
      <w:tr>
        <w:trPr>
          <w:trHeight w:val="586" w:hRule="atLeast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2"/>
                <w:szCs w:val="12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  <w:t>Analyse and Deconstruct</w:t>
            </w:r>
          </w:p>
        </w:tc>
        <w:tc>
          <w:tcPr>
            <w:tcW w:w="4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2"/>
                <w:szCs w:val="12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283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283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2:00Z</dcterms:created>
  <dc:creator>N Givens</dc:creator>
  <dc:description/>
  <cp:keywords/>
  <dc:language>en-US</dc:language>
  <cp:lastModifiedBy>Julie Teer</cp:lastModifiedBy>
  <cp:lastPrinted>2022-06-27T13:44:00Z</cp:lastPrinted>
  <dcterms:modified xsi:type="dcterms:W3CDTF">2025-09-18T10:22:00Z</dcterms:modified>
  <cp:revision>2</cp:revision>
  <dc:subject/>
  <dc:title/>
</cp:coreProperties>
</file>